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риложение № 2 к распоряжению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Администрации Большекарайского МО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т 21 сентября 2017 года № 41-р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атрулирования дружины общественного контроля по экологическому оздоровлению территории населенных пункто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екарайского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542"/>
        <w:gridCol w:w="1673"/>
        <w:gridCol w:w="1667"/>
        <w:gridCol w:w="1639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51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ый Пла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ул. Осинов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тоякина, ул.Шевченк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Чапаевский,ул.Чапае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. Пионерска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овраж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снов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лиоратив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абочая, Соси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.Раз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-Горная, Б-Горна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оператив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рехо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7:00Z</dcterms:created>
  <dc:creator>Lyolik</dc:creator>
  <dc:description/>
  <cp:keywords/>
  <dc:language>en-US</dc:language>
  <cp:lastModifiedBy>Lyolik</cp:lastModifiedBy>
  <dcterms:modified xsi:type="dcterms:W3CDTF">2017-11-17T08:27:00Z</dcterms:modified>
  <cp:revision>2</cp:revision>
  <dc:subject/>
  <dc:title/>
</cp:coreProperties>
</file>